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го з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9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4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стафетные палоч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плект для прыжков в высо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 теннис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ол для настольного тенн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 для настольного тенн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 баскетбо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тки баскетбо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Щиты баскетбо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скетбольные м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тка волейболь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 волейбо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 футбо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рота футбо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а футболь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6 шт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имнастические скаме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имнастические м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имнастическая ст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кладины гимнастическ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н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ньк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 па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ашк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ашечные дос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ведская ст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9:00Z</dcterms:created>
  <dc:creator>Дом</dc:creator>
  <dc:description/>
  <cp:keywords/>
  <dc:language>en-US</dc:language>
  <cp:lastModifiedBy>Завуч</cp:lastModifiedBy>
  <cp:lastPrinted>2013-10-27T13:13:00Z</cp:lastPrinted>
  <dcterms:modified xsi:type="dcterms:W3CDTF">2023-09-15T05:58:00Z</dcterms:modified>
  <cp:revision>13</cp:revision>
  <dc:subject/>
  <dc:title/>
</cp:coreProperties>
</file>