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диатека по духовно- нравственному и   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086"/>
        <w:gridCol w:w="654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льные филь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ели:  Илья Муромец  Ледовое побо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ась одна Т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Победы: Накануне. Грозное лето от стен Москвы. Битва за Днепр. Сталинградская битва Разгром фашистских войск под Москвой (1941-1942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осквы до Рейхстага. Государственные символы России. Дети и война. День памяти. Вечная память героям. Обыкновенный фашизм. Нацизм – психология тьмы. Поисковый отряд «Броня» г. Арзамас. Нижегородский патриарх.  Товарищ президент. Прерванный урок. Бес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версия передачи «Российская империя» (1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е филь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Мальчише-Кибальчише. Тимур и его команда  Дым в лесу.    Чук и Гек  Голубая чашка.   РВ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чело. Дай лапу, друг.   Добро пожаловать или посторонним вход запрещ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еры.   Белый Бим черное ухо Тарас Бульба.   Мы из будущего Петр 1 (1937 г)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 – следопыт.   Сказка о потерянном времени Чудак из 5 «Б».   Потрясающий Берендее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еведение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арзамассцы Пост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с книгой в руках». Еремеев о арзамасских ремесла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атека по здоровому образу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102"/>
        <w:gridCol w:w="61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льные филь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. Право на жизнь.  Фильмы из серии «Мы выбираем жизнь» 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фильмы по ГОЧ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оризм. Организация и ведение ГО. Противопожарная безопасность дома. ОБЖ: Спасик и его друзья. Основы противопожарной безопасности. Основы безопасности на воде. Детская шалость. Чрезвычайные приключения Юли и Ромы.  Когда электричество бывает опасным.  Улица полна неожиданностей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филь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ни и сказки по культуре по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я Светофорчика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атека по истории,  обществозна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8"/>
        <w:gridCol w:w="1025"/>
        <w:gridCol w:w="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иаресур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русской истор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изб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ы – душа народ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моей малой Родин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чный круг христианских праздник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е Россияне. Кутузов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ая война 1812 г. Наполеон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удес с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костю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оризм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. История празд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пособ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. История и современ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укозапис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Левита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льные филь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а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тупин и его шко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еведе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ская область в годы Великой Отечественной войны 1941-1945г.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. Двойной портрет одного гор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 – мой любимый гор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 – город на холм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городу – Арзама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– столица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е вели. Взры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Арзама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утешеств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 кремль. 500 лет истор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– столица Росси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е оставил в дар… 75 лет АГ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музей, гор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ский гус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ек Арзама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№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туп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электронные изд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09" w:right="720" w:gutter="0" w:header="0" w:top="1134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480048"/>
          <w:sz w:val="28"/>
          <w:szCs w:val="28"/>
        </w:rPr>
      </w:pPr>
      <w:r>
        <w:rPr>
          <w:b/>
          <w:color w:val="48004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ьютерны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2077"/>
        <w:gridCol w:w="19"/>
        <w:gridCol w:w="58"/>
        <w:gridCol w:w="604"/>
      </w:tblGrid>
      <w:tr>
        <w:trPr>
          <w:trHeight w:val="539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1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 игр «Поиграйка - Скоро в школу»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 буквами, звуками.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</w:tc>
      </w:tr>
      <w:tr>
        <w:trPr>
          <w:trHeight w:val="36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2.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букв, составление слогов, слов. Обучение чтению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</w:tc>
      </w:tr>
      <w:tr>
        <w:trPr>
          <w:trHeight w:val="4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ка 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ифрами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а 2.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цифр (единицы, десятки,  сотни),  сложение и вычитание в пределах 9, ознакомление с умножением и делением, умножением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</w:t>
              <w:br/>
              <w:t xml:space="preserve">Почему небо синее, из чего сделаны облака, как растут горы, откуда берется электричество, что такое радуга и многое другое.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</w:tc>
      </w:tr>
      <w:tr>
        <w:trPr>
          <w:trHeight w:val="504" w:hRule="atLeast"/>
        </w:trPr>
        <w:tc>
          <w:tcPr>
            <w:tcW w:w="1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 игр «Готовимся к школе со Смешариками»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игр.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логику  развивают наблюдательность, смекалку, первоначальные навыки счета, а также пополняют словарный запас. С помощью динамичных  игр ребенок учится концентрировать свое внимание, развивает скорость реакции, мелкую моторику пальцев и освоит азы управления компьютерной мышкой. Раскраски развивают творческие способности и восприятие цвета. Кроме того, рисунки можно в любой момент распечатать, чтобы сохранить работу ребенка на память! Меморины и головоломки развивают память и наблюдательность.</w:t>
              <w:br/>
              <w:t>Все задания красочны и разделены на несколько уровней сложности, чтобы каждый ребенок смог заниматься в соответствии со своим уровнем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ме 12 обучающих игр диск содержит мультфильмы из сериала «Смешарики», заставки для рабочего стола, раскраски, мелодии и картинки для мобильных телефонов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игр 2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 сборнике содержатся игры на логику и внимание.</w:t>
              <w:br/>
              <w:t xml:space="preserve">Логические игры  развивают сообразительность, творческие способности, умение мыслить нестандартно, учат ориентироваться в пространстве и времени, концентрировать свое внимание. </w:t>
              <w:br/>
              <w:t>Все игры развивают меткость, быстроту реакции, мелкую моторику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Ежика.</w:t>
            </w:r>
          </w:p>
        </w:tc>
        <w:tc>
          <w:tcPr>
            <w:tcW w:w="1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 помогает освоить азы компьютерной грамотност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мпьюте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П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полезные компьютерные программ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стоит из двух основных разделов: энциклопедия и интерактивные уроки. Электронная энциклопедия снабжена словарем, с помощью которого можно найти ответы на большинство  вопросов о компьютере. Разнообразные мини-игры и викторины после каждого урока помогают закрепить полученные знания и использовать их на практике. Набранные во время игр очки накапливаются, а пройденные игры и уровни заносятся в таблицу. Кроме того, в награду за свои труды юный пользователь сможет распечатать диплом об окончании компьютерных курсов Смешариков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ша – принцесса.</w:t>
            </w:r>
          </w:p>
        </w:tc>
        <w:tc>
          <w:tcPr>
            <w:tcW w:w="1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терактивная игра-энциклопедия ответит на вопрос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тикет и вежливо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сти себя дома и в гостях, в театре и на улиц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держать в порядке вещи и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мощью  игр дети научатся шить и вышивать, ухаживать за домашними растениями, быстро убираться в комнате, готовить вкусные обеды и украшать свой дом.</w:t>
              <w:br/>
              <w:t>В программе 7 интерактивных уроков. После каждого из них следует игра, в процессе которой нужно продемонстрировать свои умения и навыки, проявить творческие способности, а заодно потренировать воображение и фантазию. В последней, бонусной игре приготовлен сюрприз: караоке известной песни из мультфильма – какой именно, можно узнать, только пройдя первые 6 игр! Кроме того, на диске есть «Энциклопедия маленькой принцессы», в которой собрано множество полезных советов. После прохождения всех игр каждому торжественно вручается документ, подтверждающий  высокий статус, – настоящая Грамота принцессы!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Смешариков.</w:t>
            </w:r>
          </w:p>
        </w:tc>
        <w:tc>
          <w:tcPr>
            <w:tcW w:w="1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 игре рассказывается</w:t>
            </w:r>
            <w:r>
              <w:rPr>
                <w:sz w:val="28"/>
                <w:szCs w:val="28"/>
              </w:rPr>
              <w:t xml:space="preserve"> история возникновения Олимпиады, олимпийских традициях. Нужно построить олимпийский стадион для проведения  грандиозного спортивного мероприятия и, конечно же, поучаствовать в состязаниях – беге с препятствиями, прыжках с шестом, синхронном плавании, стрельбе из лука и других настоящих олимпийских видах спорта! Победитель будет награжден почетным золотым кубком! Кроме того, здесь можно научиться делать поделки, познакомиться с талисманами всех Олимпиад.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со Смешариками</w:t>
            </w:r>
          </w:p>
        </w:tc>
        <w:tc>
          <w:tcPr>
            <w:tcW w:w="1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терактивная игра по правилам дорожного дви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7+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со Смешариками</w:t>
            </w:r>
          </w:p>
        </w:tc>
        <w:tc>
          <w:tcPr>
            <w:tcW w:w="1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гре  собрана информация  о праздниках. С помощью  волшебных елочных игрушек дети смогут отправиться в настоящее путешествие по самым главным праздникам года, узнать, как они празднуются и почему. Кроме того, они научатся делать настоящие чудеса своими руками! Например, бумажные корабли, самолеты и цветы, мозаику из яичной скорлупы, аппликацию, гирлянды и другие украшения. Диск поможет подготовиться к любому праздничному событию – здесь есть и вкусное праздничное меню, и веселые затеи, и варианты подарков, и призы гостям. И все это можно сделать своими руками. На диске есть бонусы – красивые открытки для распечатывания, смешные загадки, пазлы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</w:tc>
      </w:tr>
      <w:tr>
        <w:trPr>
          <w:trHeight w:val="364" w:hRule="atLeast"/>
        </w:trPr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 игр «Учимся вместе с Гарфилдо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учит основным арифметическим действиям: сложению, вычитанию, умножению и делению. Специальные развивающие игры помогут ребятам легко и быстро понять школьный материа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u w:val="single"/>
              </w:rPr>
              <w:t>Особенности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может закрепить материал, получаемый в первом классе нача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25 тематических заданий на знание арифметических действи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чтения</w:t>
            </w:r>
          </w:p>
        </w:tc>
        <w:tc>
          <w:tcPr>
            <w:tcW w:w="1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игре закрепляю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алфави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лова 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может развить память, концентрацию и творческое мыш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собенности игры:</w:t>
            </w:r>
            <w:r>
              <w:rPr>
                <w:sz w:val="28"/>
                <w:szCs w:val="28"/>
              </w:rPr>
              <w:br/>
              <w:t>* включает 20 тематических заданий;</w:t>
              <w:br/>
              <w:t>* закрепляет знание алфавита;</w:t>
              <w:br/>
              <w:t>* дает навыки чтения;</w:t>
              <w:br/>
              <w:t>* развивает память, концентрацию и творческое мышление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мматики и письма</w:t>
            </w:r>
          </w:p>
        </w:tc>
        <w:tc>
          <w:tcPr>
            <w:tcW w:w="1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а познакоми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новами грамматики рус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 освоить навыки пись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т концентрацию и память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Особенности игры: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>* включает 20 веселых тематических заданий;</w:t>
              <w:br/>
              <w:t>* дает основы русской грамматики;</w:t>
              <w:br/>
              <w:t>* помогает развить навыки письм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мышление.</w:t>
            </w:r>
          </w:p>
        </w:tc>
        <w:tc>
          <w:tcPr>
            <w:tcW w:w="1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а научи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вещ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ары предметов по определенным признак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концентрации и памя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 логическое мышлени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Особенности игры:</w:t>
            </w:r>
            <w:r>
              <w:rPr>
                <w:sz w:val="28"/>
                <w:szCs w:val="28"/>
              </w:rPr>
              <w:br/>
              <w:t>* включает 15 веселых тематических заданий;</w:t>
              <w:br/>
              <w:t>* дает понятие о системе вещей, соответствии предметов по определенным признакам;</w:t>
              <w:br/>
              <w:t>* развивает память, логическое мышление, концентрацию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буквы и слова</w:t>
            </w:r>
          </w:p>
        </w:tc>
        <w:tc>
          <w:tcPr>
            <w:tcW w:w="1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а знакоми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лфавито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узнавать звучание букв в слова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ировать названия предметов с их письменным варианто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память и концентрацию, логическое мышление,  сообразительность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Особенности игры: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*15 веселых развивающих заданий;</w:t>
              <w:br/>
              <w:t>*дает понятие об алфавите, структуре слова;</w:t>
              <w:br/>
              <w:t xml:space="preserve">*знакомит с основами фонетического звучания слов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цвета и формы предметов,</w:t>
            </w:r>
          </w:p>
        </w:tc>
        <w:tc>
          <w:tcPr>
            <w:tcW w:w="1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а учи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форме предме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ве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время по различным типам часов.</w:t>
              <w:br/>
              <w:t>получить основные понятия об окружающем ми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Особенности программы:</w:t>
            </w:r>
            <w:r>
              <w:rPr>
                <w:sz w:val="28"/>
                <w:szCs w:val="28"/>
              </w:rPr>
              <w:br/>
              <w:t>* включает 15 веселых тематических заданий;</w:t>
              <w:br/>
              <w:t>* дает понятия о форме и цвете предметов;</w:t>
              <w:br/>
              <w:t>* учит ребенка определять время по часам;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цифры.</w:t>
            </w:r>
          </w:p>
        </w:tc>
        <w:tc>
          <w:tcPr>
            <w:tcW w:w="1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а знакоми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ифрами и основами математических действий - сложения и вычит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ми работы с системой мер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ять врем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рядковым счетом. 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обенности игр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ключает 15 веселых тематических заданий;</w:t>
              <w:br/>
              <w:t>*дает понятия о цифрах, системе мер, времени, порядковом счете;</w:t>
              <w:br/>
              <w:t>*основы сложения и вычитания;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ша: по следам великих изобретений</w:t>
            </w:r>
          </w:p>
        </w:tc>
        <w:tc>
          <w:tcPr>
            <w:tcW w:w="1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 игра, расширяющая кругозо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рьезные уроки. Учимся мыслить логически</w:t>
            </w:r>
          </w:p>
        </w:tc>
        <w:tc>
          <w:tcPr>
            <w:tcW w:w="1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навыков мышления и  вообра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рьезные уроки. Учимся запоминать</w:t>
            </w:r>
          </w:p>
        </w:tc>
        <w:tc>
          <w:tcPr>
            <w:tcW w:w="1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й памяти и слуха, координации движения, логического мышления. Пополнение знаний об окружающем мире, обучение рисованию, разукрашиванию. Программа учит  выделять пары предметов по общим признакам и решать головоломк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. Секреты живописи для маленьких художников.</w:t>
            </w:r>
          </w:p>
        </w:tc>
        <w:tc>
          <w:tcPr>
            <w:tcW w:w="1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программа. Познакомит с основами рисования, научит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личные способы и инструменты для создания картин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тавить задачу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ленять главное в художественном замысле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этапы  воплощения, планировать свои действия и импровизировать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художник. Научись рисовать.</w:t>
            </w:r>
          </w:p>
        </w:tc>
        <w:tc>
          <w:tcPr>
            <w:tcW w:w="1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изостуд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</w:t>
            </w:r>
          </w:p>
        </w:tc>
      </w:tr>
    </w:tbl>
    <w:p>
      <w:pPr>
        <w:sectPr>
          <w:type w:val="nextPage"/>
          <w:pgSz w:orient="landscape" w:w="16838" w:h="11906"/>
          <w:pgMar w:left="1134" w:right="998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20"/>
          <w:sz w:val="96"/>
          <w:szCs w:val="28"/>
        </w:rPr>
      </w:pPr>
      <w:r>
        <w:rPr>
          <w:b/>
          <w:bCs/>
          <w:spacing w:val="20"/>
          <w:sz w:val="96"/>
          <w:szCs w:val="28"/>
        </w:rPr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sectPr>
      <w:type w:val="nextPage"/>
      <w:pgSz w:orient="landscape" w:w="16838" w:h="11906"/>
      <w:pgMar w:left="426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38:00Z</dcterms:created>
  <dc:creator>User</dc:creator>
  <dc:description/>
  <cp:keywords/>
  <dc:language>en-US</dc:language>
  <cp:lastModifiedBy>Завуч</cp:lastModifiedBy>
  <cp:lastPrinted>2014-10-19T11:38:00Z</cp:lastPrinted>
  <dcterms:modified xsi:type="dcterms:W3CDTF">2023-09-19T04:26:00Z</dcterms:modified>
  <cp:revision>78</cp:revision>
  <dc:subject/>
  <dc:title/>
</cp:coreProperties>
</file>